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"/>
        <w:ind w:right="-514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273165" cy="8302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165" cy="830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88"/>
                              <w:gridCol w:w="1417"/>
                              <w:gridCol w:w="1571"/>
                              <w:gridCol w:w="1249"/>
                              <w:gridCol w:w="8"/>
                              <w:gridCol w:w="1752"/>
                              <w:gridCol w:w="18"/>
                              <w:gridCol w:w="1776"/>
                            </w:tblGrid>
                            <w:tr>
                              <w:trPr>
                                <w:trHeight w:val="935" w:hRule="atLeast"/>
                                <w:cantSplit w:val="true"/>
                              </w:trPr>
                              <w:tc>
                                <w:tcPr>
                                  <w:tcW w:w="6333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6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lineRule="exact" w:line="760"/>
                                    <w:ind w:right="17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52"/>
                                      <w:szCs w:val="36"/>
                                      <w:u w:val="thic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52"/>
                                      <w:szCs w:val="36"/>
                                      <w:u w:val="thick"/>
                                    </w:rPr>
                                    <w:t>TDS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exact" w:line="420"/>
                                    <w:ind w:right="17" w:hanging="0"/>
                                    <w:rPr>
                                      <w:rFonts w:ascii="Haettenschweiler" w:hAnsi="Haettenschweiler" w:eastAsia="华文行楷;微软雅黑" w:cs="Haettenschweiler"/>
                                      <w:bCs/>
                                      <w:spacing w:val="16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ECH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ICAL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 xml:space="preserve"> DATA SHE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ind w:right="-514" w:hanging="0"/>
                                    <w:rPr>
                                      <w:rFonts w:ascii="Haettenschweiler" w:hAnsi="Haettenschweiler" w:eastAsia="华文行楷;微软雅黑" w:cs="Haettenschweiler"/>
                                      <w:b/>
                                      <w:b/>
                                      <w:bCs/>
                                      <w:iCs/>
                                      <w:spacing w:val="16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eastAsia="华文行楷;微软雅黑" w:cs="Haettenschweiler" w:ascii="Haettenschweiler" w:hAnsi="Haettenschweiler"/>
                                      <w:b/>
                                      <w:bCs/>
                                      <w:iCs/>
                                      <w:spacing w:val="16"/>
                                      <w:sz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7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14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隶书;微软雅黑"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  <w:t xml:space="preserve">VR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Cs/>
                                      <w:sz w:val="44"/>
                                      <w:szCs w:val="44"/>
                                      <w:vertAlign w:val="superscript"/>
                                    </w:rPr>
                                    <w:t>®</w:t>
                                  </w:r>
                                  <w:r>
                                    <w:rPr>
                                      <w:rFonts w:eastAsia="隶书;微软雅黑"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  <w:t>432 SAFFRON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ind w:right="-514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  <w:cantSplit w:val="true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Assays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-1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gridSpan w:val="3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Values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gridSpan w:val="2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Metho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Content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CAS-No.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CI-No.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  <w:cantSplit w:val="true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Mic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12001-26-2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77019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40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~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44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wt 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TiO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13463-67-7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77891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53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~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57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wt 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SnO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18282-10-5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77861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0~1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wt 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Color Pigment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6448-95-9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12315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1 ~ 3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wt 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Visual evaluation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Color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ass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Luster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ass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Density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2.7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~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g /cm</w:t>
                                  </w:r>
                                  <w:r>
                                    <w:rPr>
                                      <w:iCs/>
                                      <w:sz w:val="2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 xml:space="preserve">Bulk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d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ensity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22~28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g /100ml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DIN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534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Particle size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90 % within the range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5-25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μm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ass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Laser diffrac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lineRule="exact" w:line="480"/>
                                    <w:ind w:right="-12" w:hanging="0"/>
                                    <w:rPr/>
                                  </w:pPr>
                                  <w:r>
                                    <w:rPr/>
                                    <w:t>PH – value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10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% aqueous slurry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~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9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Loss on drying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105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&lt;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0.5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wt 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Oil absorption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50 ~ 9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0"/>
                                    </w:rPr>
                                    <w:t xml:space="preserve">g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oil/100g power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Conductance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  <w:t>≤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μ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s/cm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atLeast"/>
                                <w:cantSplit w:val="true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18"/>
                                    </w:rPr>
                                    <w:t xml:space="preserve">REMARK: 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5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lineRule="exact" w:line="500"/>
                                    <w:ind w:firstLine="4"/>
                                    <w:rPr/>
                                  </w:pPr>
                                  <w:r>
                                    <w:rPr>
                                      <w:rFonts w:eastAsia="GungsuhChe" w:cs="Arial" w:ascii="Impact" w:hAnsi="Impact"/>
                                      <w:spacing w:val="36"/>
                                      <w:sz w:val="36"/>
                                      <w:szCs w:val="36"/>
                                      <w:u w:val="thick" w:color="999999"/>
                                    </w:rPr>
                                    <w:t>GUANGDONG VOLOR PEARL</w:t>
                                  </w:r>
                                  <w:r>
                                    <w:rPr>
                                      <w:rFonts w:eastAsia="GungsuhChe" w:cs="Arial" w:ascii="Impact" w:hAnsi="Impact"/>
                                      <w:spacing w:val="36"/>
                                      <w:sz w:val="36"/>
                                      <w:szCs w:val="36"/>
                                      <w:u w:val="thick" w:color="999999"/>
                                    </w:rPr>
                                    <w:t xml:space="preserve"> PIGMENT CO., LTD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ind w:firstLine="2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No. 28 Industrial Road, Fuxi Industrial Zone, Sihui City, Guangdong, China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ind w:firstLine="2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Tel: 0086-758-3851111      Fax: 0086-758-3851599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ind w:firstLine="2"/>
                                    <w:rPr>
                                      <w:rFonts w:ascii="Impact" w:hAnsi="Impact" w:cs="Arial"/>
                                      <w:spacing w:val="36"/>
                                      <w:sz w:val="36"/>
                                      <w:u w:val="thick" w:color="999999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Home Page: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 xml:space="preserve">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sz w:val="16"/>
                                      </w:rPr>
                                      <w:t>www.weinuochem.com</w:t>
                                    </w:r>
                                  </w:hyperlink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S PMincho" w:cs="MS PMincho" w:ascii="MS PMincho" w:hAnsi="MS PMincho"/>
                                      <w:color w:val="333333"/>
                                      <w:spacing w:val="2"/>
                                      <w:sz w:val="15"/>
                                      <w:szCs w:val="15"/>
                                    </w:rPr>
                                    <w:t xml:space="preserve"> E-mail:</w:t>
                                  </w:r>
                                  <w:r>
                                    <w:rPr>
                                      <w:rFonts w:eastAsia="MS PMincho" w:cs="MS PMincho" w:ascii="MS PMincho" w:hAnsi="MS PMincho"/>
                                      <w:color w:val="333333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eastAsia="MS PMincho" w:cs="MS PMincho" w:ascii="MS PMincho" w:hAnsi="MS PMincho"/>
                                        <w:spacing w:val="8"/>
                                        <w:sz w:val="15"/>
                                        <w:szCs w:val="15"/>
                                      </w:rPr>
                                      <w:t>weinuo</w:t>
                                    </w:r>
                                    <w:r>
                                      <w:rPr>
                                        <w:rStyle w:val="InternetLink"/>
                                        <w:rFonts w:eastAsia="MS PMincho" w:cs="MS PMincho" w:ascii="MS PMincho" w:hAnsi="MS PMincho"/>
                                        <w:spacing w:val="8"/>
                                        <w:sz w:val="15"/>
                                        <w:szCs w:val="15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rFonts w:eastAsia="MS PMincho" w:cs="MS PMincho" w:ascii="MS PMincho" w:hAnsi="MS PMincho"/>
                                        <w:spacing w:val="8"/>
                                        <w:sz w:val="15"/>
                                        <w:szCs w:val="15"/>
                                      </w:rPr>
                                      <w:t>weinuochem.com</w:t>
                                    </w:r>
                                  </w:hyperlink>
                                  <w:r>
                                    <w:rPr>
                                      <w:rFonts w:cs="MS PMincho" w:ascii="MS PMincho" w:hAnsi="MS PMincho"/>
                                      <w:color w:val="333333"/>
                                      <w:sz w:val="15"/>
                                      <w:szCs w:val="15"/>
                                    </w:rPr>
                                    <w:t xml:space="preserve">  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MS PMincho" w:ascii="MS PMincho" w:hAnsi="MS PMincho"/>
                                        <w:sz w:val="15"/>
                                        <w:szCs w:val="15"/>
                                      </w:rPr>
                                      <w:t>volor@china.com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95pt;height:653.75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98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88"/>
                        <w:gridCol w:w="1417"/>
                        <w:gridCol w:w="1571"/>
                        <w:gridCol w:w="1249"/>
                        <w:gridCol w:w="8"/>
                        <w:gridCol w:w="1752"/>
                        <w:gridCol w:w="18"/>
                        <w:gridCol w:w="1776"/>
                      </w:tblGrid>
                      <w:tr>
                        <w:trPr>
                          <w:trHeight w:val="935" w:hRule="atLeast"/>
                          <w:cantSplit w:val="true"/>
                        </w:trPr>
                        <w:tc>
                          <w:tcPr>
                            <w:tcW w:w="6333" w:type="dxa"/>
                            <w:gridSpan w:val="5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6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Heading1"/>
                              <w:spacing w:lineRule="exact" w:line="760"/>
                              <w:ind w:right="17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52"/>
                                <w:szCs w:val="36"/>
                                <w:u w:val="thick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52"/>
                                <w:szCs w:val="36"/>
                                <w:u w:val="thick"/>
                              </w:rPr>
                              <w:t>TDS</w:t>
                            </w:r>
                          </w:p>
                          <w:p>
                            <w:pPr>
                              <w:pStyle w:val="Heading1"/>
                              <w:spacing w:lineRule="exact" w:line="420"/>
                              <w:ind w:right="17" w:hanging="0"/>
                              <w:rPr>
                                <w:rFonts w:ascii="Haettenschweiler" w:hAnsi="Haettenschweiler" w:eastAsia="华文行楷;微软雅黑" w:cs="Haettenschweiler"/>
                                <w:bCs/>
                                <w:spacing w:val="16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ECH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ICAL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 xml:space="preserve"> DATA SHEET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9879" w:type="dxa"/>
                            <w:gridSpan w:val="8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ind w:right="-514" w:hanging="0"/>
                              <w:rPr>
                                <w:rFonts w:ascii="Haettenschweiler" w:hAnsi="Haettenschweiler" w:eastAsia="华文行楷;微软雅黑" w:cs="Haettenschweiler"/>
                                <w:b/>
                                <w:b/>
                                <w:bCs/>
                                <w:iCs/>
                                <w:spacing w:val="16"/>
                                <w:sz w:val="52"/>
                              </w:rPr>
                            </w:pPr>
                            <w:r>
                              <w:rPr>
                                <w:rFonts w:eastAsia="华文行楷;微软雅黑" w:cs="Haettenschweiler" w:ascii="Haettenschweiler" w:hAnsi="Haettenschweiler"/>
                                <w:b/>
                                <w:bCs/>
                                <w:iCs/>
                                <w:spacing w:val="16"/>
                                <w:sz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7" w:hRule="atLeast"/>
                        </w:trPr>
                        <w:tc>
                          <w:tcPr>
                            <w:tcW w:w="9879" w:type="dxa"/>
                            <w:gridSpan w:val="8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14" w:hanging="0"/>
                              <w:rPr>
                                <w:b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隶书;微软雅黑"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  <w:t xml:space="preserve">V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44"/>
                                <w:szCs w:val="44"/>
                                <w:vertAlign w:val="superscript"/>
                              </w:rPr>
                              <w:t>®</w:t>
                            </w:r>
                            <w:r>
                              <w:rPr>
                                <w:rFonts w:eastAsia="隶书;微软雅黑"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  <w:t>432 SAFFRON</w:t>
                            </w: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9879" w:type="dxa"/>
                            <w:gridSpan w:val="8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ind w:right="-514" w:hanging="0"/>
                              <w:rPr>
                                <w:b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  <w:cantSplit w:val="true"/>
                        </w:trPr>
                        <w:tc>
                          <w:tcPr>
                            <w:tcW w:w="2088" w:type="dxa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2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Assays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-12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009" w:type="dxa"/>
                            <w:gridSpan w:val="3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2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Values</w:t>
                            </w:r>
                          </w:p>
                        </w:tc>
                        <w:tc>
                          <w:tcPr>
                            <w:tcW w:w="1794" w:type="dxa"/>
                            <w:gridSpan w:val="2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Method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2088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Content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CAS-No.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CI-No.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  <w:cantSplit w:val="true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Mica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12001-26-2</w:t>
                            </w:r>
                          </w:p>
                        </w:tc>
                        <w:tc>
                          <w:tcPr>
                            <w:tcW w:w="157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77019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 xml:space="preserve">40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~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44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wt %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TiO2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13463-67-7</w:t>
                            </w:r>
                          </w:p>
                        </w:tc>
                        <w:tc>
                          <w:tcPr>
                            <w:tcW w:w="157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77891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 xml:space="preserve">53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~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57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wt %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SnO2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18282-10-5</w:t>
                            </w:r>
                          </w:p>
                        </w:tc>
                        <w:tc>
                          <w:tcPr>
                            <w:tcW w:w="157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77861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0~1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wt %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088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Color Pigment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6448-95-9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12315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1 ~ 3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wt %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Visual evaluation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Color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ass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Luster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ass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Density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2.7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~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g /cm</w:t>
                            </w:r>
                            <w:r>
                              <w:rPr>
                                <w:iCs/>
                                <w:sz w:val="20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10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 xml:space="preserve">Bulk 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ensity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22~28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g /100ml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DIN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53466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Particle size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 xml:space="preserve">90 % within the range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5-25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μm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ass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Laser diffraction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Heading3"/>
                              <w:spacing w:lineRule="exact" w:line="480"/>
                              <w:ind w:right="-12" w:hanging="0"/>
                              <w:rPr/>
                            </w:pPr>
                            <w:r>
                              <w:rPr/>
                              <w:t>PH – value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10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% aqueous slurry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 xml:space="preserve">5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~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9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9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Loss on drying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105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&lt;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0.5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wt %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2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Oil absorption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50 ~ 90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1"/>
                                <w:szCs w:val="20"/>
                              </w:rPr>
                              <w:t xml:space="preserve">g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oil/100g power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5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Conductance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  <w:t>≤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μ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s/cm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14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1" w:hRule="atLeast"/>
                          <w:cantSplit w:val="true"/>
                        </w:trPr>
                        <w:tc>
                          <w:tcPr>
                            <w:tcW w:w="9879" w:type="dxa"/>
                            <w:gridSpan w:val="8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bCs/>
                                <w:i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18"/>
                              </w:rPr>
                              <w:t xml:space="preserve">REMARK: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585" w:hRule="atLeast"/>
                        </w:trPr>
                        <w:tc>
                          <w:tcPr>
                            <w:tcW w:w="9879" w:type="dxa"/>
                            <w:gridSpan w:val="8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TextBody"/>
                              <w:spacing w:lineRule="exact" w:line="500"/>
                              <w:ind w:firstLine="4"/>
                              <w:rPr/>
                            </w:pPr>
                            <w:r>
                              <w:rPr>
                                <w:rFonts w:eastAsia="GungsuhChe" w:cs="Arial" w:ascii="Impact" w:hAnsi="Impact"/>
                                <w:spacing w:val="36"/>
                                <w:sz w:val="36"/>
                                <w:szCs w:val="36"/>
                                <w:u w:val="thick" w:color="999999"/>
                              </w:rPr>
                              <w:t>GUANGDONG VOLOR PEARL</w:t>
                            </w:r>
                            <w:r>
                              <w:rPr>
                                <w:rFonts w:eastAsia="GungsuhChe" w:cs="Arial" w:ascii="Impact" w:hAnsi="Impact"/>
                                <w:spacing w:val="36"/>
                                <w:sz w:val="36"/>
                                <w:szCs w:val="36"/>
                                <w:u w:val="thick" w:color="999999"/>
                              </w:rPr>
                              <w:t xml:space="preserve"> PIGMENT CO., LTD.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ind w:firstLine="2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No. 28 Industrial Road, Fuxi Industrial Zone, Sihui City, Guangdong, China.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ind w:firstLine="2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Tel: 0086-758-3851111      Fax: 0086-758-3851599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ind w:firstLine="2"/>
                              <w:rPr>
                                <w:rFonts w:ascii="Impact" w:hAnsi="Impact" w:cs="Arial"/>
                                <w:spacing w:val="36"/>
                                <w:sz w:val="36"/>
                                <w:u w:val="thick" w:color="999999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Home Page: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 xml:space="preserve">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16"/>
                                </w:rPr>
                                <w:t>www.weinuochem.com</w:t>
                              </w:r>
                            </w:hyperlink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MS PMincho" w:cs="MS PMincho" w:ascii="MS PMincho" w:hAnsi="MS PMincho"/>
                                <w:color w:val="333333"/>
                                <w:spacing w:val="2"/>
                                <w:sz w:val="15"/>
                                <w:szCs w:val="15"/>
                              </w:rPr>
                              <w:t xml:space="preserve"> E-mail:</w:t>
                            </w:r>
                            <w:r>
                              <w:rPr>
                                <w:rFonts w:eastAsia="MS PMincho" w:cs="MS PMincho" w:ascii="MS PMincho" w:hAnsi="MS PMincho"/>
                                <w:color w:val="333333"/>
                                <w:sz w:val="15"/>
                                <w:szCs w:val="15"/>
                              </w:rPr>
                              <w:t xml:space="preserve">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MS PMincho" w:cs="MS PMincho" w:ascii="MS PMincho" w:hAnsi="MS PMincho"/>
                                  <w:spacing w:val="8"/>
                                  <w:sz w:val="15"/>
                                  <w:szCs w:val="15"/>
                                </w:rPr>
                                <w:t>weinuo</w:t>
                              </w:r>
                              <w:r>
                                <w:rPr>
                                  <w:rStyle w:val="InternetLink"/>
                                  <w:rFonts w:eastAsia="MS PMincho" w:cs="MS PMincho" w:ascii="MS PMincho" w:hAnsi="MS PMincho"/>
                                  <w:spacing w:val="8"/>
                                  <w:sz w:val="15"/>
                                  <w:szCs w:val="15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eastAsia="MS PMincho" w:cs="MS PMincho" w:ascii="MS PMincho" w:hAnsi="MS PMincho"/>
                                  <w:spacing w:val="8"/>
                                  <w:sz w:val="15"/>
                                  <w:szCs w:val="15"/>
                                </w:rPr>
                                <w:t>weinuochem.com</w:t>
                              </w:r>
                            </w:hyperlink>
                            <w:r>
                              <w:rPr>
                                <w:rFonts w:cs="MS PMincho" w:ascii="MS PMincho" w:hAnsi="MS PMincho"/>
                                <w:color w:val="333333"/>
                                <w:sz w:val="15"/>
                                <w:szCs w:val="15"/>
                              </w:rPr>
                              <w:t xml:space="preserve">  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MS PMincho" w:ascii="MS PMincho" w:hAnsi="MS PMincho"/>
                                  <w:sz w:val="15"/>
                                  <w:szCs w:val="15"/>
                                </w:rPr>
                                <w:t>volor@china.com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021" w:right="1021" w:gutter="0" w:header="0" w:top="779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emic Times">
    <w:altName w:val="Courier New"/>
    <w:charset w:val="00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aettenschweiler">
    <w:charset w:val="00"/>
    <w:family w:val="swiss"/>
    <w:pitch w:val="variable"/>
  </w:font>
  <w:font w:name="Impact">
    <w:charset w:val="00"/>
    <w:family w:val="swiss"/>
    <w:pitch w:val="variable"/>
  </w:font>
  <w:font w:name="MS PMincho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14" w:firstLine="480"/>
      <w:outlineLvl w:val="0"/>
    </w:pPr>
    <w:rPr>
      <w:rFonts w:ascii="Basemic Times;Courier New" w:hAnsi="Basemic Times;Courier New" w:cs="Basemic Times;Courier New"/>
      <w:i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/>
      <w:ind w:right="-5" w:hanging="0"/>
      <w:outlineLvl w:val="1"/>
    </w:pPr>
    <w:rPr>
      <w:b/>
      <w:bCs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40"/>
      <w:ind w:right="-12" w:hanging="0"/>
      <w:outlineLvl w:val="2"/>
    </w:pPr>
    <w:rPr>
      <w:b/>
      <w:bCs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Char">
    <w:name w:val="页眉 Char"/>
    <w:basedOn w:val="Style10"/>
    <w:qFormat/>
    <w:rPr>
      <w:kern w:val="2"/>
      <w:sz w:val="18"/>
      <w:szCs w:val="18"/>
    </w:rPr>
  </w:style>
  <w:style w:type="character" w:styleId="Char1">
    <w:name w:val="页脚 Char"/>
    <w:basedOn w:val="Style10"/>
    <w:qFormat/>
    <w:rPr>
      <w:kern w:val="2"/>
      <w:sz w:val="18"/>
      <w:szCs w:val="18"/>
    </w:rPr>
  </w:style>
  <w:style w:type="character" w:styleId="Char2">
    <w:name w:val="正文文本 Char"/>
    <w:basedOn w:val="Style10"/>
    <w:qFormat/>
    <w:rPr>
      <w:rFonts w:ascii="宋体;SimSun" w:hAnsi="宋体;SimSun"/>
      <w:bCs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rFonts w:ascii="宋体;SimSun" w:hAnsi="宋体;SimSun"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inuochem.com/" TargetMode="External"/><Relationship Id="rId3" Type="http://schemas.openxmlformats.org/officeDocument/2006/relationships/hyperlink" Target="mailto:weinuo1@weinuochem.com" TargetMode="External"/><Relationship Id="rId4" Type="http://schemas.openxmlformats.org/officeDocument/2006/relationships/hyperlink" Target="mailto:volor@china.com" TargetMode="External"/><Relationship Id="rId5" Type="http://schemas.openxmlformats.org/officeDocument/2006/relationships/hyperlink" Target="http://www.weinuochem.com/" TargetMode="External"/><Relationship Id="rId6" Type="http://schemas.openxmlformats.org/officeDocument/2006/relationships/hyperlink" Target="mailto:weinuo1@weinuochem.com" TargetMode="External"/><Relationship Id="rId7" Type="http://schemas.openxmlformats.org/officeDocument/2006/relationships/hyperlink" Target="mailto:volor@china.co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06:56:00Z</dcterms:created>
  <dc:creator>KINGWAY</dc:creator>
  <dc:description/>
  <cp:keywords/>
  <dc:language>en-US</dc:language>
  <cp:lastModifiedBy>User</cp:lastModifiedBy>
  <cp:lastPrinted>2007-01-10T15:25:00Z</cp:lastPrinted>
  <dcterms:modified xsi:type="dcterms:W3CDTF">2013-12-11T03:28:00Z</dcterms:modified>
  <cp:revision>13</cp:revision>
  <dc:subject/>
  <dc:title>Specification</dc:title>
</cp:coreProperties>
</file>